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u w:val="single"/>
        </w:rPr>
      </w:pPr>
      <w:r>
        <w:rPr>
          <w:u w:val="single"/>
        </w:rPr>
        <w:t>PROJETO DE LEI Nº. 199,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Ratifica a transformação do Consórcio Intermunicipal de Saúde do Vale do Ribeira - CONSAÚDE em associação pública, com personalidade jurídica de direito público e natureza autárquica, e dá outras providência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ratificada a transformação do Consórcio Intermunicipal de Saúde do Vale do Ribeira - CONSAÚDE, inscrito no CNPJ/MF sob o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57.740.490/0001-80, com sede no Município de Pariquera-Açu, em associação pública, com personalidade jurídica de direito público e natureza autárquica, na forma da Lei Federal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11.107, de 6 de abril de 2005, regulamentada pelo Decreto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6.017, de 17 de janeiro de 2007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Parágrafo único </w:t>
      </w:r>
      <w:r>
        <w:rPr>
          <w:sz w:val="28"/>
          <w:szCs w:val="28"/>
        </w:rPr>
        <w:t>- Fica fazendo parte integrante desta Lei, como Anexo Único, o novo estatuto do Consórcio Intermunicipal de Saúde do Vale do Ribeira - CONSAÚDE, aprovado pela Assembléia Geral Extraordinária realizada em 24 de abril de 2009.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 transferir, mediante contrato de rateio, recursos financeiros ao Consórcio Intermunicipal de Saúde do Vale do Ribeira - CONSAÚDE, destinados ao atendimento de despesas com a execução de ações e serviços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orçamentos do Município consignarão, anualmente, os recursos necessários ao atendimento das despesas assumidas por meio de contrato de rat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10 de dezembro de 2009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                   </w:t>
      </w:r>
      <w:r>
        <w:rPr>
          <w:b/>
          <w:sz w:val="28"/>
          <w:szCs w:val="28"/>
        </w:rPr>
        <w:t>JOÃO CARLOS FORSSELL</w:t>
      </w:r>
      <w:r>
        <w:rPr>
          <w:b/>
        </w:rPr>
        <w:tab/>
      </w:r>
      <w:r>
        <w:rPr/>
        <w:tab/>
        <w:tab/>
        <w:tab/>
        <w:tab/>
        <w:t xml:space="preserve">                                            </w:t>
      </w:r>
      <w:r>
        <w:rPr>
          <w:b/>
          <w:bCs/>
          <w:sz w:val="28"/>
        </w:rPr>
        <w:t>Prefeito Municipal</w:t>
      </w:r>
    </w:p>
    <w:sectPr>
      <w:headerReference w:type="default" r:id="rId2"/>
      <w:type w:val="nextPage"/>
      <w:pgSz w:w="11906" w:h="16838"/>
      <w:pgMar w:left="2517" w:right="624" w:gutter="0" w:header="22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42141754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9:00Z</dcterms:created>
  <dc:creator>user</dc:creator>
  <dc:description/>
  <cp:keywords/>
  <dc:language>en-US</dc:language>
  <cp:lastModifiedBy>Atas</cp:lastModifiedBy>
  <cp:lastPrinted>2009-12-10T09:55:00Z</cp:lastPrinted>
  <dcterms:modified xsi:type="dcterms:W3CDTF">2009-12-21T16:49:00Z</dcterms:modified>
  <cp:revision>2</cp:revision>
  <dc:subject/>
  <dc:title>PROJETO DE LEI </dc:title>
</cp:coreProperties>
</file>